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Е  БЮДЖЕТНОЕ ОБЩЕОБРАЗОВАТЕЛЬНОЕ УЧРЕЖДЕНИЕ </w:t>
      </w:r>
    </w:p>
    <w:p>
      <w:pPr>
        <w:pStyle w:val="Normal"/>
        <w:ind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«ДЕГТЯРСКАЯ СРЕДНЯЯ ОБЩЕОБРАЗОВАТЕЛЬНАЯ ШКОЛА» </w:t>
      </w:r>
    </w:p>
    <w:p>
      <w:pPr>
        <w:pStyle w:val="Normal"/>
        <w:ind w:hanging="426"/>
        <w:jc w:val="center"/>
        <w:rPr>
          <w:b/>
          <w:b/>
          <w:szCs w:val="24"/>
        </w:rPr>
      </w:pPr>
      <w:r>
        <w:rPr>
          <w:b/>
          <w:szCs w:val="24"/>
        </w:rPr>
        <w:t>НЕМЕЦКОГО НАЦИОН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ЛТАЙСКОГО КРАЯ</w:t>
      </w:r>
    </w:p>
    <w:p>
      <w:pPr>
        <w:pStyle w:val="Heading"/>
        <w:ind w:firstLine="9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ind w:firstLine="900"/>
        <w:rPr>
          <w:bCs w:val="false"/>
        </w:rPr>
      </w:pPr>
      <w:r>
        <w:rPr>
          <w:bCs w:val="false"/>
        </w:rPr>
      </w:r>
    </w:p>
    <w:p>
      <w:pPr>
        <w:pStyle w:val="Heading"/>
        <w:ind w:left="3348" w:firstLine="72"/>
        <w:jc w:val="left"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9.2024                                                                                  </w:t>
        <w:tab/>
        <w:tab/>
        <w:t xml:space="preserve">   № 64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Дегтя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работы по повы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ой грамотности обучающихс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- 2025 учебном году в МБОУ «Дегтярская СОШ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На основании приказа комитета по образованию Немецкого национального района № 184 от 16.09.2024 года «О формировании и оценке функциональной грамотности обучающихся общеобразовательных организаций Немецкого национального района Алтайского края в 2024-2025 учебном году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значить школьного координатора по вопросам формирования и оценки функциональных грамотностей обучающихся заместителя директора по УВР Брауэр А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оздать рабочую </w:t>
      </w:r>
      <w:r>
        <w:rPr>
          <w:spacing w:val="-4"/>
          <w:sz w:val="28"/>
          <w:szCs w:val="28"/>
        </w:rPr>
        <w:t>группу по</w:t>
      </w:r>
      <w:r>
        <w:rPr>
          <w:sz w:val="28"/>
          <w:szCs w:val="28"/>
        </w:rPr>
        <w:t xml:space="preserve"> формированию и развитию 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функциональной грамотности обучающихся школы  в составе: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Бардаева Е.М. - директор;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Брауэр А.В.- заместитель директора по УВР;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Молчанова Т.П.- заместитель директора по ВР;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Удовик А Н.- руководитель ШМО;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ab/>
        <w:t>Купавская Г.Ф.- руководитель ШМО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за сопровождение формирования функциональной грамотности по направлениям: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42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А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 М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географ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А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химии и би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чанову Т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ену Т.Ю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е мыш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еву А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 русского языка и литера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лан мероприятий, направленных на формирование функциональной грамотности на 2024-2025 учебный год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довику А.Н., учителю ИВТ, на официальном сайте школы размещать информацию по вопросам повышения функциональной грамот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Е.М.Бард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рауэр А.В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лчанова Т.П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лчанов А.А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довик А Н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вена Т.Ю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павская Г.Ф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вен М.А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color w:val="000000"/>
          <w:szCs w:val="24"/>
        </w:rPr>
      </w:pPr>
      <w:r>
        <w:rPr>
          <w:sz w:val="28"/>
          <w:szCs w:val="28"/>
        </w:rPr>
        <w:t>Бардаева А.А.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color w:val="000000"/>
          <w:szCs w:val="24"/>
        </w:rPr>
        <w:t>Приложение 1 к приказу</w:t>
      </w:r>
      <w:r>
        <w:rPr>
          <w:szCs w:val="24"/>
        </w:rPr>
        <w:br/>
      </w:r>
      <w:r>
        <w:rPr>
          <w:color w:val="000000"/>
          <w:szCs w:val="24"/>
        </w:rPr>
        <w:t>МБОУ «Дегтярская СОШ»</w:t>
      </w:r>
      <w:r>
        <w:rPr>
          <w:szCs w:val="24"/>
        </w:rPr>
        <w:br/>
        <w:t>№64  от 17.09.2024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по формированию и оценке функциональной грамотности обучающихся общеобразовательных организаций, </w:t>
      </w:r>
    </w:p>
    <w:p>
      <w:pPr>
        <w:pStyle w:val="Normal"/>
        <w:jc w:val="center"/>
        <w:rPr/>
      </w:pPr>
      <w:r>
        <w:rPr>
          <w:b/>
          <w:bCs/>
        </w:rPr>
        <w:t xml:space="preserve">на 2024-2025 учебный год в МБОУ «Дегтярская  СОШ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559"/>
        <w:gridCol w:w="198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 – индикатор реализации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ение школьного координатора по вопросам формирования и оценке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здание рабочей </w:t>
            </w:r>
            <w:r>
              <w:rPr>
                <w:spacing w:val="-4"/>
                <w:szCs w:val="24"/>
              </w:rPr>
              <w:t>группы по</w:t>
            </w:r>
            <w:r>
              <w:rPr>
                <w:szCs w:val="24"/>
              </w:rPr>
              <w:t xml:space="preserve"> формированию и развитию </w:t>
            </w:r>
            <w:r>
              <w:rPr>
                <w:spacing w:val="-67"/>
                <w:szCs w:val="24"/>
              </w:rPr>
              <w:t xml:space="preserve">     </w:t>
            </w:r>
            <w:r>
              <w:rPr>
                <w:szCs w:val="24"/>
              </w:rPr>
              <w:t>функциональной 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а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зработка и проведение семинаров-совещаний по вопросам формирования и оценке функциональной грамотности обучающихся с руководителями Ш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20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баз данных педагогов и обучающихся МБОУ </w:t>
            </w:r>
            <w:r>
              <w:rPr>
                <w:bCs/>
                <w:szCs w:val="24"/>
              </w:rPr>
              <w:t>«Дегтярская  СОШ»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посредством регистрации на федеральной платформе  </w:t>
            </w: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https://fg.resh.edu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методическому сопровождению педагогов рабочей групп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окальные нормативные ак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и утверждение школьных планов мероприятий, направленных по формированию и оценке функциональной грамотности обучающихся общеобразовательных организаций, на 2024 - 2025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е  акты, размещенные на официальных источниках в сети «Интерне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ниторинг регистрации педагогов и обучающихся на федеральной плат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участия педагогов МБОУ </w:t>
            </w:r>
            <w:r>
              <w:rPr>
                <w:bCs/>
                <w:szCs w:val="24"/>
              </w:rPr>
              <w:t>«Дегтярская  СОШ»</w:t>
            </w:r>
            <w:r>
              <w:rPr>
                <w:szCs w:val="24"/>
              </w:rPr>
              <w:t xml:space="preserve"> в курсах повышения квалификации по вопросам формирования и оценке функциональной грамотности обучающихся с учетом выявленных результатов диагнос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локальные нормативные акты, результаты мониторин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-просветительская работа – освещение в средствах массовой информации хода реализации комплекса мероприятий по вопросам функциональной грамотности и его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ериалы в муниципальных С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озможности включения в рабочие программы воспитания элементов, направленных на формирование функциональных грамотностей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ормирование комплекса программ дополнительного образования обучающихся 5-11 классов, направленных на формирование функциональных грамотностей и методических рекомендаций по разработке соответству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май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база данных програ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создания и функционирования рабочих групп с целью актуализации образовательных программ, обеспечения развития профессиональных компетенций по формированию и оценке функциональных грамо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ию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локальные нормативные акты по обновлению програ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ктуализация практик с позиции развития наставничества и тьюторства в рамках сопровождения индивидуальных траекторий обучающихся МБОУ </w:t>
            </w:r>
            <w:r>
              <w:rPr>
                <w:bCs/>
                <w:szCs w:val="24"/>
              </w:rPr>
              <w:t>«Дегтярская  СОШ»</w:t>
            </w:r>
            <w:r>
              <w:rPr>
                <w:szCs w:val="24"/>
              </w:rPr>
              <w:t xml:space="preserve"> с целью формирования функциональных грамо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– июл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, локальные нормативные акты по обновлению програм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эффективности реализации школьного плана мероприятий по вопросам формирования и оценке функциональной грамот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b/>
      <w:bCs/>
      <w:spacing w:val="120"/>
      <w:sz w:val="40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uppressAutoHyphens w:val="true"/>
      <w:overflowPunct w:val="true"/>
      <w:autoSpaceDE w:val="true"/>
      <w:spacing w:before="360" w:after="280"/>
      <w:jc w:val="both"/>
      <w:textAlignment w:val="auto"/>
    </w:pPr>
    <w:rPr>
      <w:color w:val="003388"/>
      <w:sz w:val="30"/>
      <w:szCs w:val="3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9:00Z</dcterms:created>
  <dc:creator>комитет</dc:creator>
  <dc:description/>
  <cp:keywords/>
  <dc:language>en-US</dc:language>
  <cp:lastModifiedBy>ZamUWR</cp:lastModifiedBy>
  <cp:lastPrinted>2021-11-15T16:20:00Z</cp:lastPrinted>
  <dcterms:modified xsi:type="dcterms:W3CDTF">2024-09-17T07:41:00Z</dcterms:modified>
  <cp:revision>24</cp:revision>
  <dc:subject/>
  <dc:title>КОМИТЕТ АДМИНИСТРАЦИИ</dc:title>
</cp:coreProperties>
</file>