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7"/>
          <w:szCs w:val="27"/>
        </w:rPr>
        <w:t>План проведения осенних каникул 2024-2025 учебного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8"/>
          <w:szCs w:val="28"/>
        </w:rPr>
        <w:t>МБОУ «Дегтярская СОШ».</w:t>
        <w:br/>
      </w:r>
    </w:p>
    <w:p>
      <w:pPr>
        <w:pStyle w:val="Normal"/>
        <w:rPr/>
      </w:pPr>
      <w:r>
        <w:rPr>
          <w:b/>
          <w:sz w:val="28"/>
          <w:szCs w:val="28"/>
        </w:rPr>
        <w:t>Срок  предоставления информации: до 14.10.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77"/>
        <w:gridCol w:w="6359"/>
        <w:gridCol w:w="2173"/>
        <w:gridCol w:w="1394"/>
        <w:gridCol w:w="12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какие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если онлайн, то ссылку на мероприят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, </w:t>
            </w:r>
            <w:r>
              <w:rPr>
                <w:b/>
                <w:color w:val="FF0000"/>
                <w:sz w:val="28"/>
                <w:szCs w:val="28"/>
              </w:rPr>
              <w:t>(указать учащиеся каких класс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, рег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мероприят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ные мероприят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Турнир по волейболу «Королевы осен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гор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р С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йонные\городск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ьные мероприят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 (согласно расписанию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гтярская СОШ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 по 01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етиции спектаклей ко Дню Матер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гтярская СОШ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 по 01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ка в г. Славгород в музей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3 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«Веселые старты»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гтярская СОШ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вская Г.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Виртуальная экскурсия в Московский планетарий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andex.ru/video/preview/169904434629421348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 5 и 6 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ый тур по Кремл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ours.kremlin.ru/#/ru&amp;1_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 7 и 8 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поэзии при свеча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 9, 10,11 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ка в г. Славгород в кинотеатр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1 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ход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гтяр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 5-8 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ч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 по 01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4536"/>
      </w:tblGrid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сайт ОО, гд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а информация об осенних каникулах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ы, приказы, отчеты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, должность, контактный телефон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го за проведение осенних канику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егтяр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egschool.gosuslugi.ru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Т.П., зам ВР, 8-962-795-43-84</w:t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2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08:00Z</dcterms:created>
  <dc:creator>Галкин Вячеслав Геннадьевич</dc:creator>
  <dc:description/>
  <cp:keywords/>
  <dc:language>en-US</dc:language>
  <cp:lastModifiedBy>ZamWR</cp:lastModifiedBy>
  <cp:lastPrinted>2022-10-17T09:38:00Z</cp:lastPrinted>
  <dcterms:modified xsi:type="dcterms:W3CDTF">2024-10-11T08:03:00Z</dcterms:modified>
  <cp:revision>5</cp:revision>
  <dc:subject/>
  <dc:title/>
</cp:coreProperties>
</file>